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实验教学物品分类管理目录</w:t>
      </w: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(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第一批</w:t>
      </w: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材料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药剂、化学品、建筑原材料、钢材、非金属材料、美工用料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易耗品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样品、器皿、试纸、滤纸、实验气体、焊条、捆扎材料、白炽灯泡、荧光灯管、保险管、熔断器芯、图文打印、票据凭证、颜釉料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、耐用品类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>备品备件</w:t>
      </w:r>
      <w:r>
        <w:rPr>
          <w:rFonts w:ascii="宋体;SimSun" w:hAnsi="宋体;SimSun" w:cs="宋体;SimSun"/>
          <w:kern w:val="0"/>
          <w:sz w:val="24"/>
        </w:rPr>
        <w:t xml:space="preserve"> 加工刀具、冷却液、润滑油料、键鼠、内存条、硬盘、光驱、计算机电源、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OMS</w:t>
      </w:r>
      <w:r>
        <w:rPr>
          <w:rFonts w:ascii="宋体;SimSun" w:hAnsi="宋体;SimSun" w:cs="宋体;SimSun"/>
          <w:kern w:val="0"/>
          <w:sz w:val="24"/>
        </w:rPr>
        <w:t>电池、母盘磁带、机房投影仪灯泡、耳麦、还原卡、网线、计算机零配件、网络配件、干电池、仪表配件、机械零配件、水暖配件、压力容器配件、锯条、丝锥扳牙及配件、砂纸、紧固件、焊锡丝、焊剂松香、电炉丝、接触器、熔断器、继电器、按钮、开关、小型断路器、导线、接线端子、灯头灯座、整流器、启辉器、插头插座、电工仪表、电子器件、电烙铁及配件、仪用专用线、探头、探针、应变片、光学器件、传感器、观测镜片镜纸、玻璃制品、仪用纸、静物、浮雕板、桌布台垫、塑料容器、器皿支架、器皿清洗刷、胶头、胶管、胶塞、药勺、研钵及配件、载玻片、硅钼棒、物品推车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>小型工具</w:t>
      </w:r>
      <w:r>
        <w:rPr>
          <w:rFonts w:ascii="宋体;SimSun" w:hAnsi="宋体;SimSun" w:cs="宋体;SimSun"/>
          <w:kern w:val="0"/>
          <w:sz w:val="24"/>
        </w:rPr>
        <w:t xml:space="preserve"> 便携式电工工具、计算器、五金工具、陶艺工具、美工工具、计算机工具、杀毒软件、建筑工具、量具、秒表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>防护用品</w:t>
      </w:r>
      <w:r>
        <w:rPr>
          <w:rFonts w:ascii="宋体;SimSun" w:hAnsi="宋体;SimSun" w:cs="宋体;SimSun"/>
          <w:kern w:val="0"/>
          <w:sz w:val="24"/>
        </w:rPr>
        <w:t xml:space="preserve"> 护目镜、烫伤膏、清洗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乳胶手套、耐腐手套、皮手套、绝缘手套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ascii="宋体;SimSun" w:hAnsi="宋体;SimSun" w:cs="宋体;SimSun"/>
          <w:b/>
          <w:kern w:val="0"/>
          <w:sz w:val="24"/>
        </w:rPr>
        <w:t>外    协</w:t>
      </w:r>
      <w:r>
        <w:rPr>
          <w:rFonts w:ascii="宋体;SimSun" w:hAnsi="宋体;SimSun" w:cs="宋体;SimSun"/>
          <w:kern w:val="0"/>
          <w:sz w:val="24"/>
        </w:rPr>
        <w:t xml:space="preserve"> 钢瓶充气、外加工、临时外请外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3:00Z</dcterms:created>
  <dc:creator>l</dc:creator>
  <dc:description/>
  <cp:keywords/>
  <dc:language>en-US</dc:language>
  <cp:lastModifiedBy>User</cp:lastModifiedBy>
  <cp:lastPrinted>2009-11-13T17:20:00Z</cp:lastPrinted>
  <dcterms:modified xsi:type="dcterms:W3CDTF">2014-12-16T03:17:00Z</dcterms:modified>
  <cp:revision>12</cp:revision>
  <dc:subject/>
  <dc:title>安徽建筑工业学院</dc:title>
</cp:coreProperties>
</file>